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ivian and Blake,</w:t>
        <w:br/>
        <w:t>Please post this on L8L and eHappenings.  Thanks!!</w:t>
        <w:br/>
        <w:br/>
        <w:t>Andrea Swanson</w:t>
        <w:br/>
        <w:t>Program Representative</w:t>
        <w:br/>
      </w:r>
      <w:r>
        <w:rPr>
          <w:rStyle w:val="Yshortcuts"/>
        </w:rPr>
        <w:t>Landscape Architecture</w:t>
      </w:r>
      <w:r>
        <w:rPr/>
        <w:br/>
        <w:br/>
        <w:t>-----Original Message-----</w:t>
        <w:br/>
        <w:t xml:space="preserve">From: Hamilton, Susan </w:t>
        <w:br/>
        <w:t>Sent: Thursday, April 23, 2009</w:t>
        <w:br/>
        <w:br/>
        <w:t>Hi Andrea,</w:t>
        <w:br/>
        <w:br/>
        <w:t>Erin-Aine Miller and I thank you for forwarding this on to your</w:t>
        <w:br/>
        <w:t>students. Please let any of your friends know. It will be a fun day</w:t>
        <w:br/>
        <w:t>since the tour is on the canals this year. Hope you can come too.</w:t>
        <w:br/>
        <w:br/>
        <w:t>All the best,</w:t>
        <w:br/>
        <w:t>Susan</w:t>
        <w:br/>
        <w:br/>
        <w:t xml:space="preserve">Volunteer as a docent for a half day either morning or afternoon and  </w:t>
        <w:br/>
        <w:t xml:space="preserve">receive a free ticket to use during the other half day of the Tour.  </w:t>
        <w:br/>
        <w:t xml:space="preserve">(Tickets are $60 in advance and $70 on the day of the event.) You do  </w:t>
        <w:br/>
        <w:t>not have to be a landscape or design expert to docent.</w:t>
        <w:br/>
        <w:br/>
        <w:t xml:space="preserve">The Venice Garden &amp; Home Tour raises funds for the Neighborhood Youth  </w:t>
        <w:br/>
        <w:t xml:space="preserve">Association's Las Doradas Children's Center.  The 2009 tour presents  </w:t>
        <w:br/>
        <w:t xml:space="preserve">30 sites with exceptional landscapes, interiors and architecture by  </w:t>
        <w:br/>
      </w:r>
      <w:r>
        <w:rPr>
          <w:rStyle w:val="Yshortcuts"/>
        </w:rPr>
        <w:t>Antoine Predock</w:t>
      </w:r>
      <w:r>
        <w:rPr/>
        <w:t xml:space="preserve">, </w:t>
      </w:r>
      <w:r>
        <w:rPr>
          <w:rStyle w:val="Yshortcuts"/>
        </w:rPr>
        <w:t>Frank Gehry</w:t>
      </w:r>
      <w:r>
        <w:rPr/>
        <w:t xml:space="preserve">, Steven Ehrlich, Glen Irani, Steven  </w:t>
        <w:br/>
        <w:t xml:space="preserve">Shortridge as well as other designers, including the Venice Canals,  </w:t>
        <w:br/>
        <w:t xml:space="preserve">the Windward neighborhood west of </w:t>
      </w:r>
      <w:r>
        <w:rPr>
          <w:rStyle w:val="Yshortcuts"/>
        </w:rPr>
        <w:t>Abbot Kinney</w:t>
      </w:r>
      <w:r>
        <w:rPr/>
        <w:t xml:space="preserve"> and extraordinary beach  </w:t>
        <w:br/>
        <w:t>front sites.</w:t>
        <w:br/>
        <w:br/>
        <w:t xml:space="preserve">The Venice Garden &amp; Home Tour raises funds for the Neighborhood Youth  </w:t>
        <w:br/>
        <w:t>Association's Las Doradas Children's Center.</w:t>
        <w:br/>
        <w:t xml:space="preserve">The 2009 Venice Garden &amp; Home Tour is Saturday, May 2, 2009 from 10AM  </w:t>
        <w:br/>
        <w:t>to 5PM, rain or shine.</w:t>
        <w:br/>
        <w:br/>
        <w:t xml:space="preserve">For more info: </w:t>
      </w:r>
      <w:hyperlink r:id="rId2">
        <w:r>
          <w:rPr>
            <w:rStyle w:val="InternetLink"/>
          </w:rPr>
          <w:t>vght@culverarchitects.com</w:t>
        </w:r>
      </w:hyperlink>
      <w:r>
        <w:rPr/>
        <w:t xml:space="preserve"> or </w:t>
      </w:r>
      <w:r>
        <w:rPr>
          <w:rStyle w:val="Yshortcuts"/>
        </w:rPr>
        <w:t>310.306.2272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56.mail.yahoo.com/mc/compose?to=vght@culverarchitec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9:00Z</dcterms:created>
  <dc:creator>Home</dc:creator>
  <dc:description/>
  <dc:language>en-US</dc:language>
  <cp:lastModifiedBy>Home</cp:lastModifiedBy>
  <dcterms:modified xsi:type="dcterms:W3CDTF">2009-04-23T19:39:00Z</dcterms:modified>
  <cp:revision>2</cp:revision>
  <dc:subject/>
  <dc:title/>
</cp:coreProperties>
</file>