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eastAsia="Times New Roman" w:cs="Arial"/>
          <w:b/>
          <w:b/>
          <w:bCs/>
          <w:kern w:val="2"/>
          <w:szCs w:val="24"/>
        </w:rPr>
      </w:pPr>
      <w:r>
        <w:rPr>
          <w:rFonts w:eastAsia="Times New Roman" w:cs="Arial"/>
          <w:b/>
          <w:bCs/>
          <w:kern w:val="2"/>
          <w:szCs w:val="24"/>
        </w:rPr>
        <w:t>Invitation: Free Salsa Party at UCLA - Celebrations featuring Live Music (Salsa/Cha-Cha Monday 4/20, Swing/Ballroom Monday 6/1) at UCLA Student Union (Free Admission)</w:t>
      </w:r>
    </w:p>
    <w:p>
      <w:pPr>
        <w:pStyle w:val="Normal"/>
        <w:spacing w:lineRule="auto" w:line="240" w:before="0" w:after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From: "Landregan, Stephanie" &lt;SLandreg@unex.ucla.edu&gt;</w:t>
      </w:r>
    </w:p>
    <w:p>
      <w:pPr>
        <w:pStyle w:val="Normal"/>
        <w:spacing w:lineRule="auto" w:line="240" w:before="0" w:after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In case you all have time to dance!</w:t>
        <w:br/>
        <w:br/>
        <w:br/>
        <w:t>-----Original Message-----</w:t>
        <w:br/>
        <w:t>From: community danceclubs [mailto:</w:t>
      </w:r>
      <w:hyperlink r:id="rId2">
        <w:r>
          <w:rPr>
            <w:rStyle w:val="InternetLink"/>
            <w:rFonts w:cs="Arial"/>
          </w:rPr>
          <w:t>universitydanceclubs@yahoo.com</w:t>
        </w:r>
      </w:hyperlink>
      <w:r>
        <w:rPr>
          <w:rFonts w:cs="Arial"/>
        </w:rPr>
        <w:t xml:space="preserve">] </w:t>
        <w:br/>
        <w:t>Sent: Monday, April 13, 2009 7:03 AM</w:t>
        <w:br/>
        <w:br/>
        <w:t>========================================</w:t>
        <w:br/>
        <w:t>UCLA Students/Staff/Faculty/Alumni are invited to participate at</w:t>
        <w:br/>
        <w:t>on-campus Dance/Music Celebrations includes Live Music &amp; Dance Lessons</w:t>
        <w:br/>
        <w:t>=========================================</w:t>
        <w:br/>
        <w:br/>
        <w:t>Ballroom Dance Club &amp; International Folk Dance Club at UCLA</w:t>
        <w:br/>
        <w:t>presents campus-wide dance celebrations with Live Music: Mondays 4/20 &amp;</w:t>
        <w:br/>
        <w:t>6/1</w:t>
        <w:br/>
        <w:br/>
        <w:t>3rd Annual Spring SALSA/Latin Dance Party (Free Admission)</w:t>
        <w:br/>
        <w:t>Monday April 20, 2009 at UCLA Ackerman Grand Ballroom 7pm-11:30pm</w:t>
        <w:br/>
        <w:t>featuring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br/>
        <w:t>7:30pm-8:45pm Salsa Lessons</w:t>
        <w:br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8:45pm-9:30pm Latin Dance/Music Performances</w:t>
        <w:br/>
        <w:t>(30th Quarterly Latin Culture Night with Int'l Folk Dance Club)</w:t>
        <w:br/>
        <w:t>featuring performances by UCLA LASA Salsa/Merengue Dance Troupes,</w:t>
        <w:br/>
        <w:t>CSUN Salsa Libre, Redondo Union High School Salsa Troupe &amp;</w:t>
        <w:br/>
        <w:t>UCLA Ethnomusicology Dept. Music of Mexico Class</w:t>
        <w:br/>
        <w:br/>
        <w:t>9:30pm-11:30pm Salsa/Latin Dance Party featuring the Pablo Mendez Latin Band (Funded by USA/BOD)</w:t>
        <w:br/>
        <w:br/>
        <w:t>Admission is Free, Donations Welcome to support BDC/IFDC official</w:t>
        <w:br/>
        <w:t>charity:</w:t>
        <w:br/>
        <w:t>Mattel Children's Hospital UCLA Pediatric Cancer/Blood Disorders</w:t>
        <w:br/>
        <w:t>Division</w:t>
        <w:br/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==========================================</w:t>
        <w:br/>
        <w:t>4th Annual Spring SWING/Ballroom Dance Party (Free Admission)</w:t>
        <w:br/>
        <w:t>Monday June 1, 2009 at UCLA Kerckhoff Hall Grand Salon 7pm-11:30pm</w:t>
        <w:br/>
        <w:t>featuring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7pm-9pm Swing/American Dance Lessons</w:t>
        <w:br/>
      </w:r>
    </w:p>
    <w:p>
      <w:pPr>
        <w:pStyle w:val="Normal"/>
        <w:spacing w:lineRule="auto" w:line="240" w:before="0" w:after="0"/>
        <w:rPr>
          <w:rFonts w:eastAsia="Times New Roman" w:cs="Arial"/>
          <w:szCs w:val="24"/>
        </w:rPr>
      </w:pPr>
      <w:r>
        <w:rPr>
          <w:rFonts w:cs="Arial"/>
        </w:rPr>
        <w:t>9pm-11:30pm Swing/Ballroom Party with 17-piece PCC Big Band plus singers</w:t>
        <w:br/>
        <w:br/>
        <w:t>Everyone Welcome (Staff-Faculty-Students-Alumni) No Partner Required!</w:t>
        <w:br/>
        <w:br/>
        <w:t>Ballroom Dance Club &amp; International Folk Dance Club at UCLA</w:t>
        <w:br/>
        <w:t xml:space="preserve">Questions e-mail </w:t>
      </w:r>
      <w:hyperlink r:id="rId3">
        <w:r>
          <w:rPr>
            <w:rStyle w:val="InternetLink"/>
            <w:rFonts w:cs="Arial"/>
          </w:rPr>
          <w:t>UniversityDanceClubs@yahoo.com</w:t>
        </w:r>
      </w:hyperlink>
      <w:r>
        <w:rPr>
          <w:rFonts w:cs="Arial"/>
        </w:rPr>
        <w:br/>
        <w:t>www.studentgroups.ucla.edu/ballroomdance</w:t>
        <w:br/>
        <w:t>============================================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 w:cs="Arial"/>
          <w:b/>
          <w:b/>
          <w:bCs/>
          <w:kern w:val="2"/>
          <w:szCs w:val="24"/>
        </w:rPr>
      </w:pPr>
      <w:r>
        <w:rPr>
          <w:rFonts w:eastAsia="Times New Roman" w:cs="Arial"/>
          <w:b/>
          <w:bCs/>
          <w:kern w:val="2"/>
          <w:szCs w:val="24"/>
        </w:rPr>
      </w:r>
    </w:p>
    <w:p>
      <w:pPr>
        <w:pStyle w:val="Normal"/>
        <w:spacing w:before="0" w:after="200"/>
        <w:rPr>
          <w:rFonts w:eastAsia="Times New Roman" w:cs="Arial"/>
          <w:b/>
          <w:b/>
          <w:bCs/>
          <w:kern w:val="2"/>
          <w:szCs w:val="24"/>
        </w:rPr>
      </w:pPr>
      <w:r>
        <w:rPr>
          <w:rFonts w:eastAsia="Times New Roman" w:cs="Arial"/>
          <w:b/>
          <w:bCs/>
          <w:kern w:val="2"/>
          <w:szCs w:val="24"/>
        </w:rPr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ail">
    <w:name w:val="emai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mc356.mail.yahoo.com/mc/compose?to=universitydanceclubs@yahoo.com" TargetMode="External"/><Relationship Id="rId3" Type="http://schemas.openxmlformats.org/officeDocument/2006/relationships/hyperlink" Target="http://us.mc356.mail.yahoo.com/mc/compose?to=UniversityDanceClubs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6:17:00Z</dcterms:created>
  <dc:creator>Home</dc:creator>
  <dc:description/>
  <dc:language>en-US</dc:language>
  <cp:lastModifiedBy>Home</cp:lastModifiedBy>
  <dcterms:modified xsi:type="dcterms:W3CDTF">2009-04-14T16:29:00Z</dcterms:modified>
  <cp:revision>1</cp:revision>
  <dc:subject/>
  <dc:title/>
</cp:coreProperties>
</file>