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620000" cy="191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Huechr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'Wendy' and friend.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Photo by Drew Ready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b/>
          <w:bCs/>
          <w:i/>
          <w:iCs/>
          <w:sz w:val="36"/>
        </w:rPr>
        <w:t xml:space="preserve">Native Plants for Public Space </w:t>
      </w:r>
      <w:r>
        <w:rPr>
          <w:rFonts w:eastAsia="Times New Roman" w:cs="Arial"/>
          <w:b/>
          <w:bCs/>
          <w:sz w:val="36"/>
        </w:rPr>
        <w:t xml:space="preserve">- Sustainable Landscape Design Seminar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/>
          <w:b/>
          <w:bCs/>
          <w:sz w:val="27"/>
        </w:rPr>
        <w:t>Thursday, February 12, 2009 at Metropolitan Water District Headquarter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By invite only. On February 12th, 2009, the Los Angeles and San Gabriel Rivers Watershed Council, with sponsorship from the Metropolitan Water District, will host a landscape design seminar for professionals in Southern California. To contribute to landscape architect, designer, and project manager familiarity with the nuances of native landscapes, we have developed a one-day program that provides a comprehensive overview of current best design, build, and management practices. 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Click here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to visit the website and view the schedule of speakers.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</w:rPr>
          <w:t>Registration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is now available onli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Space is limited and early registration is highly suggested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15000" cy="1054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ts.vresp.com/c/?LASGRWC/182f70e7bd/6c15722a15/0d3d1b8c71" TargetMode="External"/><Relationship Id="rId4" Type="http://schemas.openxmlformats.org/officeDocument/2006/relationships/hyperlink" Target="http://cts.vresp.com/c/?LASGRWC/182f70e7bd/6c15722a15/3bcb4824eb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Home</dc:creator>
  <dc:description/>
  <dc:language>en-US</dc:language>
  <cp:lastModifiedBy>Home</cp:lastModifiedBy>
  <dcterms:modified xsi:type="dcterms:W3CDTF">2009-01-15T07:51:00Z</dcterms:modified>
  <cp:revision>1</cp:revision>
  <dc:subject/>
  <dc:title/>
</cp:coreProperties>
</file>