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8"/>
            </w:tblGrid>
            <w:tr>
              <w:trPr/>
              <w:tc>
                <w:tcPr>
                  <w:tcW w:w="8278" w:type="dxa"/>
                  <w:tcBorders/>
                  <w:shd w:fill="D3DCD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5238750" cy="10763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3" r="-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8" w:type="dxa"/>
                  <w:tcBorders/>
                  <w:shd w:fill="859192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1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75"/>
                        </w:tblGrid>
                        <w:tr>
                          <w:trPr/>
                          <w:tc>
                            <w:tcPr>
                              <w:tcW w:w="81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76"/>
                              </w:tblGrid>
                              <w:tr>
                                <w:trPr/>
                                <w:tc>
                                  <w:tcPr>
                                    <w:tcW w:w="81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817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152775" cy="7620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472" t="-472" r="-472" b="-47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152775" cy="76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88"/>
                                      <w:jc w:val="center"/>
                                      <w:rPr>
                                        <w:rFonts w:ascii="Arial" w:hAnsi="Arial" w:cs="Arial"/>
                                        <w:vanish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000625" cy="23425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" t="-15" r="-7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00625" cy="2342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8176"/>
                              </w:tblGrid>
                              <w:tr>
                                <w:trPr/>
                                <w:tc>
                                  <w:tcPr>
                                    <w:tcW w:w="81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87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88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Please Join Us for: An Afternoon of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>Patio Cultur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in the Park.</w:t>
                                            <w:br/>
                                            <w:t>Habitat on the Park – 12 Designer Condominiums</w:t>
                                            <w:br/>
                                            <w:t>1351 Havenhurst Avenue, West Hollywood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>deasy/penner&amp;partner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and </w:t>
                                          </w:r>
                                          <w:hyperlink r:id="rId6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666666"/>
                                                <w:sz w:val="18"/>
                                                <w:szCs w:val="18"/>
                                              </w:rPr>
                                              <w:t>tvoa.ne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present both a speaking engagement with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>Katherine Spitz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, Landscape Architect and designer of the Habitat Park and Karla Stevens, owner of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>Patio Cultur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>—a premiere outdoor living and entertaining accessories boutique.</w:t>
                                            <w:br/>
                                            <w:br/>
                                            <w:t>Katherine will be on-site to discuss creation and design of the new Havenhurst pocket-park. Patio Culture will host a “Trunk Show” of some special items – with 10 percent of proceeds raised to benefit APLA. Guests will have the opportunity to tour the project;</w:t>
                                          </w:r>
                                          <w:r>
                                            <w:rPr/>
                                            <w:t xml:space="preserve"> a donation is suggested at the door. </w:t>
                                          </w:r>
                                        </w:p>
                                        <w:tbl>
                                          <w:tblPr>
                                            <w:tblW w:w="45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690"/>
                                            <w:gridCol w:w="38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88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66666"/>
                                                    <w:sz w:val="18"/>
                                                  </w:rPr>
                                                  <w:t xml:space="preserve">When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8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Sunday,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18"/>
                                                  </w:rPr>
                                                  <w:t>December 1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  <w:t>, 200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88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88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  <w:t>2:00 – 4:00p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88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66666"/>
                                                    <w:sz w:val="18"/>
                                                  </w:rPr>
                                                  <w:t>Where: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88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666666"/>
                                                    <w:sz w:val="18"/>
                                                  </w:rPr>
                                                  <w:t>1351 Havenhurst Avenue, West Hollywood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88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18"/>
                                            </w:rPr>
                                            <w:t>Please RSVP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to </w:t>
                                          </w:r>
                                          <w:hyperlink r:id="rId7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939B32"/>
                                                <w:sz w:val="18"/>
                                              </w:rPr>
                                              <w:t>blinder@tvoa.ne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or call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</w:rPr>
                                            <w:t>800.684.8862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  <w:br/>
                                            <w:br/>
                                            <w:t xml:space="preserve">Visit </w:t>
                                          </w:r>
                                          <w:hyperlink r:id="rId8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939B32"/>
                                                <w:sz w:val="18"/>
                                              </w:rPr>
                                              <w:t>www.habitatonthepark.co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. </w:t>
                                            <w:br/>
                                            <w:br/>
                                            <w:t xml:space="preserve">Recently completed, 'Habitat on the Park' is a new four story contemporary building in the heart of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</w:rPr>
                                            <w:t>West Hollywood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. Centrally located and configured around a tranquil garden park by landscape architect Katie Spitz.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</w:rPr>
                                            <w:t>Composite panel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and cedar planks create a modern aesthetic. Glass apertures capture voluminous light resulting in a creative and livable design. A mixture of 1, 2 and 3 bedrooms some with lofts/mezzanines, feature contemporary European kitchens, private patio balconies, gated subterranean parking. By Habitat Group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</w:rPr>
                                            <w:t>Los Angel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  <w:softHyphen/>
                                            <w:t>- an award-winning boutique developer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storm.thedesignpeople.com/ct/3790350:1677393859:m:1:43953328:E0B27EEFCFB581FC55585A19F6233CF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tvoa.net/" TargetMode="External"/><Relationship Id="rId7" Type="http://schemas.openxmlformats.org/officeDocument/2006/relationships/hyperlink" Target="http://us.mc356.mail.yahoo.com/mc/compose?to=blinder@tvoa.net" TargetMode="External"/><Relationship Id="rId8" Type="http://schemas.openxmlformats.org/officeDocument/2006/relationships/hyperlink" Target="http://mailstorm.thedesignpeople.com/ct/3790351:1677393859:m:1:43953328:E0B27EEFCFB581FC55585A19F6233CF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06:00Z</dcterms:created>
  <dc:creator>User</dc:creator>
  <dc:description/>
  <cp:keywords/>
  <dc:language>en-US</dc:language>
  <cp:lastModifiedBy>User</cp:lastModifiedBy>
  <dcterms:modified xsi:type="dcterms:W3CDTF">2008-12-12T20:06:00Z</dcterms:modified>
  <cp:revision>2</cp:revision>
  <dc:subject/>
  <dc:title> </dc:title>
</cp:coreProperties>
</file>